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подар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от работника БУЗ ВО «Центр по профилактике инфекционных заболеван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о время исполнения служебных обязанностей, служебной командировки, иного официального мероприят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оцен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2438"/>
        <w:gridCol w:w="1814"/>
        <w:gridCol w:w="2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 (при наличии документ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подарок ____________________________ /___________________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подарок ________________________/___________________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возвращен после оценки ______________/ дата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Марина</dc:creator>
  <dc:description/>
  <dc:language>en-US</dc:language>
  <cp:lastModifiedBy>Марина</cp:lastModifiedBy>
  <dcterms:modified xsi:type="dcterms:W3CDTF">2024-01-15T07:31:00Z</dcterms:modified>
  <cp:revision>2</cp:revision>
  <dc:subject/>
  <dc:title/>
</cp:coreProperties>
</file>