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врачу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З ВО «Центр по профилактик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х заболеваний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официального мероприятия, служеб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мандировки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43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127"/>
        <w:gridCol w:w="3260"/>
        <w:gridCol w:w="1843"/>
        <w:gridCol w:w="25"/>
        <w:gridCol w:w="1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(при наличии докумен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______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_ __________________ "__"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_ __________________ "__"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журнале регистрации уведомлений ___________ "__"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" w:cs="Droid Sans Devanagari;Segoe U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6:00Z</dcterms:created>
  <dc:creator>Марина</dc:creator>
  <dc:description/>
  <cp:keywords/>
  <dc:language>en-US</dc:language>
  <cp:lastModifiedBy>Марина</cp:lastModifiedBy>
  <dcterms:modified xsi:type="dcterms:W3CDTF">2024-01-15T07:26:00Z</dcterms:modified>
  <cp:revision>2</cp:revision>
  <dc:subject/>
  <dc:title/>
</cp:coreProperties>
</file>