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Fonts w:cs="Times New Roman"/>
        </w:rPr>
        <w:t xml:space="preserve">Главному врачу БУЗ ВО «Центр по профилактике </w:t>
      </w:r>
    </w:p>
    <w:p>
      <w:pPr>
        <w:pStyle w:val="ConsPlusNonformat"/>
        <w:ind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х заболеваний</w:t>
      </w:r>
    </w:p>
    <w:p>
      <w:pPr>
        <w:pStyle w:val="ConsPlusNonformat"/>
        <w:ind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Ю. Курганов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, Ф.И.О. руководителя структурного подразделения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ом работник выполняет оплачиваемую работу)</w:t>
      </w:r>
    </w:p>
    <w:p>
      <w:pPr>
        <w:pStyle w:val="ConsPlusNonformat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 структурного подразд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25 декабря 2008 года № 273 «О противодействии коррупции» 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_______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  <w:tab/>
        <w:tab/>
        <w:tab/>
        <w:tab/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и и инициалы)</w:t>
        <w:tab/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</w:rPr>
        <w:t>Уведомление зарегистрировано в Журнале учета уведомлений о возникновении</w:t>
        <w:br/>
        <w:t>конфликта интересов «___» ___________ 20__г. №_______</w:t>
      </w:r>
      <w:bookmarkStart w:id="0" w:name="page45R_mcid25"/>
      <w:bookmarkStart w:id="1" w:name="page45R_mcid26"/>
      <w:bookmarkEnd w:id="0"/>
      <w:bookmarkEnd w:id="1"/>
      <w:r>
        <w:rPr>
          <w:rFonts w:cs="Times New Roman" w:ascii="Times New Roman" w:hAnsi="Times New Roman"/>
        </w:rPr>
        <w:br/>
        <w:t>(подпись, ФИО ответственного лица)</w:t>
      </w:r>
    </w:p>
    <w:p>
      <w:pPr>
        <w:pStyle w:val="ConsPlusNormal"/>
        <w:widowControl/>
        <w:spacing w:lineRule="exact" w:line="3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Droid Sans Devanagari;Segoe U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2:00Z</dcterms:created>
  <dc:creator>Марина</dc:creator>
  <dc:description/>
  <dc:language>en-US</dc:language>
  <cp:lastModifiedBy>Марина</cp:lastModifiedBy>
  <cp:lastPrinted>2024-01-12T16:20:00Z</cp:lastPrinted>
  <dcterms:modified xsi:type="dcterms:W3CDTF">2024-01-12T13:23:00Z</dcterms:modified>
  <cp:revision>3</cp:revision>
  <dc:subject/>
  <dc:title/>
</cp:coreProperties>
</file>